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360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1080-36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2 марта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олуева Валерия Владимировича, </w:t>
      </w:r>
      <w:r>
        <w:rPr>
          <w:rStyle w:val="CatUserDefinedgrp30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олуев Валерий Владимирович, проживающий по адресу: </w:t>
      </w:r>
      <w:r>
        <w:rPr>
          <w:rStyle w:val="CatUserDefinedgrp31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05.11.2024 года, то есть в срок, предусмотренный ч. 1 ст. 32.2 КоАП РФ, административный штраф в размере 1000 рублей по постановлению по делу об административном правонарушении от 18.07.2024 года, вступившего в законную силу 04.09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олуев Валерий Владимир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Волуева Валерия Владими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49/2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18.07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Волуева Валерия Владими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Волуева Валерия Владимир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олуева Валерия Владимир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2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2020249, КПП 860101001, КБК 37011601203019000140, Получатель: Административная комиссия (Администрация г. Сургута, л/с 04872D08200), УИН 0320063100000000012152940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2 мар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360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1rplc19">
    <w:name w:val="cat-UserDefined grp-31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